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2.06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2.06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54880</wp:posOffset>
                </wp:positionH>
                <wp:positionV relativeFrom="page">
                  <wp:posOffset>2268855</wp:posOffset>
                </wp:positionV>
                <wp:extent cx="252603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2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21.6pt;mso-wrap-distance-left:9.05pt;mso-wrap-distance-right:9.05pt;mso-wrap-distance-top:0pt;mso-wrap-distance-bottom:0pt;margin-top:178.65pt;mso-position-vertical-relative:page;margin-left:37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92175</wp:posOffset>
                </wp:positionH>
                <wp:positionV relativeFrom="page">
                  <wp:posOffset>2915285</wp:posOffset>
                </wp:positionV>
                <wp:extent cx="2762250" cy="14471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О внесении изменений в постановление </w:t>
                            </w:r>
                            <w:r>
                              <w:rPr>
                                <w:szCs w:val="28"/>
                              </w:rPr>
                              <w:t xml:space="preserve">администрации Пермского муниципального района от 31 июля 2015  г. № 1200 «Об утверждении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8"/>
                                </w:rPr>
                                <w:t>Порядка</w:t>
                              </w:r>
                            </w:hyperlink>
                            <w:r>
                              <w:rPr>
                                <w:szCs w:val="28"/>
                              </w:rPr>
                              <w:t xml:space="preserve"> разработки и утверждения административных регламентов предоставления муниципальных услуг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13.95pt;mso-wrap-distance-left:9.05pt;mso-wrap-distance-right:9.05pt;mso-wrap-distance-top:0pt;mso-wrap-distance-bottom:0pt;margin-top:229.5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О внесении изменений в постановление </w:t>
                      </w:r>
                      <w:r>
                        <w:rPr>
                          <w:szCs w:val="28"/>
                        </w:rPr>
                        <w:t xml:space="preserve">администрации Пермского муниципального района от 31 июля 2015  г. № 1200 «Об утверждении </w:t>
                      </w:r>
                      <w:hyperlink r:id="rId4">
                        <w:r>
                          <w:rPr>
                            <w:rStyle w:val="InternetLink"/>
                            <w:szCs w:val="28"/>
                          </w:rPr>
                          <w:t>Порядка</w:t>
                        </w:r>
                      </w:hyperlink>
                      <w:r>
                        <w:rPr>
                          <w:szCs w:val="28"/>
                        </w:rPr>
                        <w:t xml:space="preserve"> разработки и утверждения административных регламентов предоставления муниципальных услу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5">
        <w:r>
          <w:rPr>
            <w:rStyle w:val="InternetLink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</w:t>
      </w:r>
      <w:hyperlink r:id="rId6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постановления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унктом 6 части 2 статьи 47 Устава муниципального образования «Пермский муниципальный район»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19"/>
        <w:spacing w:lineRule="exact" w:line="360" w:before="0" w:after="0"/>
        <w:ind w:firstLine="709"/>
        <w:jc w:val="both"/>
        <w:rPr/>
      </w:pPr>
      <w:r>
        <w:rPr>
          <w:b w:val="false"/>
          <w:szCs w:val="28"/>
        </w:rPr>
        <w:t xml:space="preserve">1. Утвердить прилагаемые изменения, вносимые в постановление  администрации Пермского муниципального района от 31 июля 2015 г. № 1200 «Об утверждении </w:t>
      </w:r>
      <w:hyperlink r:id="rId7">
        <w:r>
          <w:rPr>
            <w:rStyle w:val="InternetLink"/>
            <w:b w:val="false"/>
            <w:szCs w:val="28"/>
          </w:rPr>
          <w:t>Порядка</w:t>
        </w:r>
      </w:hyperlink>
      <w:r>
        <w:rPr>
          <w:b w:val="false"/>
          <w:szCs w:val="28"/>
        </w:rPr>
        <w:t xml:space="preserve"> разработки и утверждения административных регламентов предоставления муниципальных услуг» (</w:t>
      </w:r>
      <w:r>
        <w:rPr>
          <w:rFonts w:eastAsia="Calibri"/>
          <w:b w:val="false"/>
          <w:color w:val="000000"/>
          <w:szCs w:val="28"/>
          <w:lang w:eastAsia="en-US"/>
        </w:rPr>
        <w:t xml:space="preserve">в редакции от 10.06.2016 </w:t>
      </w:r>
      <w:hyperlink r:id="rId8">
        <w:r>
          <w:rPr>
            <w:rStyle w:val="InternetLink"/>
            <w:rFonts w:eastAsia="Calibri"/>
            <w:b w:val="false"/>
            <w:color w:val="000000"/>
            <w:szCs w:val="28"/>
            <w:lang w:eastAsia="en-US"/>
          </w:rPr>
          <w:t>№ 285</w:t>
        </w:r>
      </w:hyperlink>
      <w:r>
        <w:rPr>
          <w:rFonts w:eastAsia="Calibri"/>
          <w:b w:val="false"/>
          <w:color w:val="000000"/>
          <w:szCs w:val="28"/>
          <w:lang w:eastAsia="en-US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информационном бюллетене муниципального образования «Пермский муниципальный район» и разместить  на официальном сайте Пермского муниципального района 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В.Ю. Цве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567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spacing w:before="0" w:after="0"/>
        <w:ind w:left="567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Ы</w:t>
      </w:r>
    </w:p>
    <w:p>
      <w:pPr>
        <w:pStyle w:val="TextBody"/>
        <w:spacing w:lineRule="exact" w:line="240" w:before="0" w:after="0"/>
        <w:ind w:left="5670" w:hanging="0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055995</wp:posOffset>
                </wp:positionH>
                <wp:positionV relativeFrom="page">
                  <wp:posOffset>1506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8.65pt;mso-position-vertical-relative:page;margin-left:47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5670" w:hanging="0"/>
        <w:rPr/>
      </w:pPr>
      <w:r>
        <w:rPr>
          <w:sz w:val="28"/>
          <w:szCs w:val="28"/>
        </w:rPr>
        <w:t xml:space="preserve">от 02.06.2021 №  СЭД-2021-299-01-01-05.С-271                                   </w:t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587240</wp:posOffset>
                </wp:positionH>
                <wp:positionV relativeFrom="page">
                  <wp:posOffset>1554480</wp:posOffset>
                </wp:positionV>
                <wp:extent cx="1278255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2.4pt;mso-position-vertical-relative:page;margin-left:36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Style19"/>
        <w:spacing w:before="0" w:after="120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Style19"/>
        <w:spacing w:before="0" w:after="0"/>
        <w:jc w:val="center"/>
        <w:rPr/>
      </w:pPr>
      <w:r>
        <w:rPr>
          <w:szCs w:val="28"/>
        </w:rPr>
        <w:t xml:space="preserve">вносимые в постановление администрации Пермского муниципального района от 31.07.2015  № 1200 «Об утверждении </w:t>
      </w:r>
      <w:hyperlink r:id="rId10">
        <w:r>
          <w:rPr>
            <w:rStyle w:val="InternetLink"/>
            <w:szCs w:val="28"/>
          </w:rPr>
          <w:t>Порядка</w:t>
        </w:r>
      </w:hyperlink>
      <w:r>
        <w:rPr>
          <w:szCs w:val="28"/>
        </w:rPr>
        <w:t xml:space="preserve"> разработки и утверждения административных регламентов предоставления муниципальных услуг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 пункте 3 слова «департамент социального развития» заменить словами «управление социального развития»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 В Порядке разработки и утверждения административных регламентов предоставления муниципальных услуг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1. подпункт 2.3.3 пункта 2.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2.3.3. требования к порядку информирования о предоставлении муниципальной услуги, в том числе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органа, предоставляющего муниципальную услугу (при отсутствии – на официальном сайте Пермского муниципального района), а также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правочной информации относится следующая информац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дреса официального сайта, а также электронной почты и (или) формы обратной связи органа, предоставляющего муниципальную услугу, в информационно-телекоммуникационной сети Интернет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не приводится в тексте регламента и подлежит обязательному размещению на официальном сайте органа, предоставляющего муниципальную услугу (при отсутствии – на официальном сайте Пермского муниципального района), в информационно-телекоммуникационной сети Интернет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 и на Едином портале государственных и муниципальных услуг (функций)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правочной информации в соответствующем разделе федерального реестра и на соответствующем официальном сайте в информационно-телекоммуникационной сети Интернет.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2. подпункт 2.4.5 пункта 2.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2.4.5. нормативные правовые акты, регулирующие предоставление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, предоставляющего муниципальную услугу (при отсутствии – на официальном сайте Пермского муниципального района), в информационно-телекоммуникационной сети Интернет, в федеральном реестре и на Едином портале государственных и муниципальных услуг (функций). Перечень нормативных правовых актов, регулирующих предоставление муниципальной услуги, не приводится в тексте административного регламен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;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3. подпункт 2.4.8 пункта 2.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8. указание на запрет требовать от заявител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1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210-ФЗ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2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210-ФЗ;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4. подпункт 2.4.12 пункта 2.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12. 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5. подпункт 2.4.16 пункта 2.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16. 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 в подпункте 2.5.4 пункта 2.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федеральной государственной информационной системы «Единый портал государственных и муниципальных услуг (функций)» заменить словами «Единого портала государственных и муниципальных услуг (функций)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 пункт 2.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одпунктом 2.8.4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8.4. 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8. пункт 2.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2.9. Раздел, касающийся досудебного (внесудебного) порядка обжалования решений и действий (бездействия) органов, предоставляющих муниципальные услуги, а также их должностных лиц, состоит из следующих подразделов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Информация, указанная в данном разделе, подлежит обязательному размещению на Едином портале государственных и муниципальных услуг (функций)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ведений в соответствующем разделе федерального реестр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лучае если в соответствии с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210-ФЗ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заявителя о его праве подать жалобу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жалобы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рганы местного самоуправления, организации, должностные лица, которым может быть направлена жалоб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 и рассмотрения жалобы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ассмотрения жалобы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ссмотрения жалобы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заявителя о результатах рассмотрения жалобы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я по жалоб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информирования заявителей о порядке подачи и рассмотрения жалобы.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9. пункт 3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 Разработку проекта административного регламента, проекта внесения изменений в административный регламент (далее – проект административного регламента) осуществляет орган, предоставляющий муниципальную услугу (далее – орган, являющийся разработчиком административного регламента).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подпункт 3.5.3 пункта 3.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11. пункт 3.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6. Заключения независимой экспертизы, замечания и предложения к проекту административного регламента заинтересованных физических и юридических лиц направляются в орган, являющийся разработчиком  административного регламента, посредством электронной почты.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12. пункт 3.9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9. Орган, являющийся разработчиком административного регламента, после получения заключений независимой экспертизы и принятия по ним решений (в случае поступления таких заключений) направляет проект административного регламента, пояснительную записку, в которой приводится информация об основных предполагаемых улучшениях предоставления муниципальной услуги, сведения об учете рекомендаций независимой экспертизы в уполномоченный орган посредством системы электронного документооборота для проведения экспертизы проекта административного регламента в срок не позднее 10 рабочих дней с момента завершения срока, отведенного для проведения независимой экспертизы.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13. подпункт 3.10.3 пункта 3.10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шестым и седьмым абзацами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14. пункт 3.1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«3.11. По результатам рассмотрения проекта административного регламента уполномоченный орган принимает решение о согласовании либо отклонении проекта административного регламента с приложением письменных замечаний и предложений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к проекту административного регламента устраняются органом, являющимся разработчиком проекта административного регламента, после чего доработанный проект административного регламента направляется на повторное согласование в уполномоченный орган.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15. пункт 3.1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сключить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926;n=59691;fld=134;dst=100017" TargetMode="External"/><Relationship Id="rId4" Type="http://schemas.openxmlformats.org/officeDocument/2006/relationships/hyperlink" Target="consultantplus://offline/main?base=RLAW926;n=59691;fld=134;dst=100017" TargetMode="External"/><Relationship Id="rId5" Type="http://schemas.openxmlformats.org/officeDocument/2006/relationships/hyperlink" Target="consultantplus://offline/ref=2151E38FDEBB3110A22E584E1C58295F442CA399BB0E69BFD2E5FC30AC513EBA4331DE027E9283F5p2Q3J" TargetMode="External"/><Relationship Id="rId6" Type="http://schemas.openxmlformats.org/officeDocument/2006/relationships/hyperlink" Target="consultantplus://offline/ref=2151E38FDEBB3110A22E584E1C58295F4421A991BE0769BFD2E5FC30AC513EBA4331DE027E9282F6p2Q6J" TargetMode="External"/><Relationship Id="rId7" Type="http://schemas.openxmlformats.org/officeDocument/2006/relationships/hyperlink" Target="consultantplus://offline/main?base=RLAW926;n=59691;fld=134;dst=100017" TargetMode="External"/><Relationship Id="rId8" Type="http://schemas.openxmlformats.org/officeDocument/2006/relationships/hyperlink" Target="consultantplus://offline/ref=934A8DCF848C6382D3EFEE1ED6511ADACA18D54A18A6AEDEA1F00DE62094C0A39A073B8FFA3440475FCCC0CEH2K" TargetMode="External"/><Relationship Id="rId9" Type="http://schemas.openxmlformats.org/officeDocument/2006/relationships/hyperlink" Target="http://www.permraion.ru/" TargetMode="External"/><Relationship Id="rId10" Type="http://schemas.openxmlformats.org/officeDocument/2006/relationships/hyperlink" Target="consultantplus://offline/main?base=RLAW926;n=59691;fld=134;dst=100017" TargetMode="External"/><Relationship Id="rId11" Type="http://schemas.openxmlformats.org/officeDocument/2006/relationships/hyperlink" Target="consultantplus://offline/ref=E6E856149F573F7900C36613A87B956FD227F0497FEB2D573B875FC62C0492140784E1E6D5DB993397E0D9BC3BBD5860039699BCz8qCE" TargetMode="External"/><Relationship Id="rId12" Type="http://schemas.openxmlformats.org/officeDocument/2006/relationships/hyperlink" Target="consultantplus://offline/ref=E6E856149F573F7900C36613A87B956FD227F0497FEB2D573B875FC62C0492140784E1E0DFD0C63682F181B13CA44665188A9BBE8Fz1q7E" TargetMode="External"/><Relationship Id="rId13" Type="http://schemas.openxmlformats.org/officeDocument/2006/relationships/hyperlink" Target="consultantplus://offline/ref=D5AF78E5FD66D377264BDD2873BD27A45A0EF64D0952C492324A3C6178C36F8A1E71C5BB7CF1F44E8D559E3181sC3BJ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06:00Z</dcterms:created>
  <dc:creator>EMarkin</dc:creator>
  <dc:description/>
  <dc:language>en-US</dc:language>
  <cp:lastModifiedBy>adm15-01</cp:lastModifiedBy>
  <cp:lastPrinted>2021-05-27T08:16:00Z</cp:lastPrinted>
  <dcterms:modified xsi:type="dcterms:W3CDTF">2021-06-02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